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   №  2</w:t>
      </w:r>
    </w:p>
    <w:p>
      <w:pPr>
        <w:pStyle w:val="Normal"/>
        <w:spacing w:lineRule="auto" w:line="240" w:before="0" w:after="0"/>
        <w:ind w:right="142" w:firstLine="709"/>
        <w:jc w:val="center"/>
        <w:rPr/>
      </w:pPr>
      <w:r>
        <w:rPr>
          <w:sz w:val="26"/>
          <w:szCs w:val="26"/>
        </w:rPr>
        <w:t>заседания Комиссии по противодействию коррупции в Карталинского муниципального района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06.2025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righ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в составе: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 xml:space="preserve"> – глава Карталинского муниципального района Вдовин А.Г.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  <w:r>
        <w:rPr>
          <w:sz w:val="26"/>
          <w:szCs w:val="26"/>
        </w:rPr>
        <w:t xml:space="preserve"> Куличков А.И., Слинкин Е.Н., Макарова Г.Р., Свертилова Н.Н., Максимовская Н.А., Бабенко Н.Н., Борисова Е.А., Синтяева Г.Г., Губчик О.В.,Резник Т.В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sz w:val="26"/>
          <w:szCs w:val="26"/>
          <w:u w:val="single"/>
        </w:rPr>
        <w:t>Приглашенные (докладчики):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ылова Е.В. – начальник Управления социальной защиты населения КМР, Крысова Т.С. – начальник Управления образования КМР, Иняев М.А. – начальник Управления культуры и спорта КМР, Ломовцев С.В. – заместитель начальника Управления строительства, инфраструктуры и ЖКХ КМР, Селезнева Е.С. – начальник Управления по имущественной и земельной политике КМР, Пономарева М.А. – начальник отдела контроля в сфере закупок администрации КМР, Протасова Е.В. – директор КЦСОН КМР, Бамбала Е.Н.- начальник отдела по муниципальным закупкам..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6"/>
          <w:szCs w:val="26"/>
          <w:u w:val="single"/>
        </w:rPr>
        <w:t>Докладчик Макарова Г.Р.</w:t>
      </w:r>
    </w:p>
    <w:p>
      <w:pPr>
        <w:pStyle w:val="Style24"/>
        <w:widowControl/>
        <w:spacing w:lineRule="auto" w:line="240" w:before="0" w:after="0"/>
        <w:contextualSpacing/>
        <w:rPr/>
      </w:pPr>
      <w:r>
        <w:rPr>
          <w:sz w:val="26"/>
          <w:szCs w:val="26"/>
          <w:lang w:eastAsia="en-US"/>
        </w:rPr>
        <w:t>В целях выявления нормативных правовых актов, требующих приведения их в соответствие действующему законодательству, мониторинг осуществляется путем обзора изменений законодательства в новостной ленте в правовой системы «Консультант Плюс», а так же поступивших актов и рекомендательных писем от отраслевых органов Правительства области: министерств, управлений, в том числе управления юстиции Челябинской области. Структурные подразделения администрации, которые руководствуются в своей деятельности нормативными актами Губернатора и Правительства, в случае необходимости внесения изменений предоставляют на согласование НПА КМР в юридический отдел с целью проведения экспертизы, согласования  и дальнейшего принят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Проекты НПА КМР, касающиеся прав, свобод и обязанностей человека и гражданина; муниципальной собственности и муниципальной службы; налогового, лесного, водного, земельного, градостроительного природоохранного законодательства; социальных гарантий, с целью проведения антикоррупционной экспертизы направляются в Карталинскую городскую прокуратуру и размещаются на официальном сайте администрации КМР во вкладке Проекты НПА, а так же на Едином региональном интернет портале </w:t>
      </w:r>
      <w:r>
        <w:rPr>
          <w:rFonts w:eastAsia="Times New Roman"/>
          <w:sz w:val="26"/>
          <w:szCs w:val="26"/>
          <w:lang w:val="en-US"/>
        </w:rPr>
        <w:t>npa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gov</w:t>
      </w:r>
      <w:r>
        <w:rPr>
          <w:rFonts w:eastAsia="Times New Roman"/>
          <w:sz w:val="26"/>
          <w:szCs w:val="26"/>
        </w:rPr>
        <w:t>74.</w:t>
      </w:r>
      <w:r>
        <w:rPr>
          <w:rFonts w:eastAsia="Times New Roman"/>
          <w:sz w:val="26"/>
          <w:szCs w:val="26"/>
          <w:lang w:val="en-US"/>
        </w:rPr>
        <w:t>ru</w:t>
      </w:r>
      <w:r>
        <w:rPr>
          <w:rFonts w:eastAsia="Times New Roman"/>
          <w:sz w:val="26"/>
          <w:szCs w:val="26"/>
        </w:rPr>
        <w:t xml:space="preserve"> для проведения общественных обсуждений и антикоррупционной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Общее количество актов администрации района, по которым проведено согласование со специалистами  юридического отдела, составило в 2024 году – 2641 (из них постановлений 1657, распоряжений 984), и в 1 полугодии 2025 года 1022, из них постановлений 533, распоряжений 489. При выявлении несоответствия действующему законодательству, МПА направлялись на изменения и доработку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В Главное управление юстиции Челябинской области для включения в Регистр муниципальных нормативных правовых актов в соответствии с законом Челябинской области от 25.11.2008 года № 329–ЗО «О регистре муниципальных нормативных правовых актов Челябинской области» и проведения антикоррупционной экспертизы направлено в 2024 году 173 НПА и  1 полугодии 2025 года 63 НПА. Заключения о наличии коррупциогенных факторов не поступ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замечания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Информацию принять к сведению. Рекомендовать продолжить работу в соответствии с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 xml:space="preserve">Докладчик </w:t>
      </w:r>
      <w:r>
        <w:rPr>
          <w:rFonts w:cs="Times New Roman" w:ascii="Times New Roman" w:hAnsi="Times New Roman"/>
          <w:sz w:val="26"/>
          <w:szCs w:val="26"/>
          <w:u w:val="single"/>
        </w:rPr>
        <w:t>Борис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pacing w:val="0"/>
          <w:sz w:val="26"/>
          <w:szCs w:val="26"/>
        </w:rPr>
        <w:t xml:space="preserve">На главной странице официального Интернет-сайта администрации КМР 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6"/>
            <w:szCs w:val="26"/>
          </w:rPr>
          <w:t>www.kartalyraion.ru</w:t>
        </w:r>
      </w:hyperlink>
      <w:r>
        <w:rPr>
          <w:rStyle w:val="FontStyle12"/>
          <w:spacing w:val="0"/>
          <w:sz w:val="26"/>
          <w:szCs w:val="26"/>
        </w:rPr>
        <w:t xml:space="preserve"> во вкладке «Противодействие коррупции» размещен телефон Прямой линии «Антикоррупция» для обращения граждан: 8(35133)2-23-59 по антикоррупционному просвещению. Режим работы: Второй и четвертый вторник и четверг месяца с 10-00ч. до 12-00ч. Ответственное лицо за работу "Прямой линии", руководитель аппарата администрации Карталинского муниципального района Борисова Елена Александ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pacing w:val="0"/>
          <w:sz w:val="26"/>
          <w:szCs w:val="26"/>
        </w:rPr>
        <w:t>На официальном Интернет-сайте администрации КМР на главной странице во вкладке «Обращения» размещен телефон 8(35133) 22359, по которому может обратиться гражданин  с информацией о фактах коррупции, а так же по вопросу антикоррупционного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2"/>
          <w:spacing w:val="0"/>
          <w:sz w:val="26"/>
          <w:szCs w:val="26"/>
        </w:rPr>
        <w:t xml:space="preserve">Для направления заявлений и сообщений граждан о фактах коррупции, на информационном стенде, в общедоступном для граждан месте в фойе администрации Карталинского муниципального района, а так же в учреждениях района (23 стенда) размещены сведения о почтовом и электронном адресах и номере телефона Горячей линии «Антикоррупция» 8(35133) 22359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pacing w:val="0"/>
          <w:sz w:val="26"/>
          <w:szCs w:val="26"/>
        </w:rPr>
        <w:t>В отчетный период заявления и обращения граждан в органы муниципальной власти на предмет наличия информации о фактах коррупции со стороны муниципальных служащих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замечания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Информацию принять к сведению. Рекомендовать продолжить работу в соответствии с законодательств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Style w:val="FontStyle12"/>
          <w:spacing w:val="0"/>
          <w:sz w:val="26"/>
          <w:szCs w:val="26"/>
          <w:u w:val="single"/>
        </w:rPr>
      </w:pPr>
      <w:r>
        <w:rPr>
          <w:rStyle w:val="FontStyle12"/>
          <w:spacing w:val="0"/>
          <w:sz w:val="26"/>
          <w:szCs w:val="26"/>
          <w:u w:val="single"/>
        </w:rPr>
        <w:t>Докладчики Бабенко Н.Н., Крысова Т.С., Иняев М.А., Ломовцев С.В., Копылова Е.В., Селезнева Е.С., Протасова Е.В.,Бамбала Е.Н.</w:t>
      </w:r>
    </w:p>
    <w:p>
      <w:pPr>
        <w:pStyle w:val="24"/>
        <w:shd w:fill="auto" w:val="clear"/>
        <w:spacing w:lineRule="auto" w:line="240" w:before="0" w:after="0"/>
        <w:ind w:firstLine="284"/>
        <w:rPr/>
      </w:pPr>
      <w:r>
        <w:rPr>
          <w:rStyle w:val="FontStyle12"/>
          <w:rFonts w:eastAsia="Calibri"/>
          <w:spacing w:val="0"/>
          <w:sz w:val="26"/>
          <w:szCs w:val="26"/>
          <w:lang w:eastAsia="en-US"/>
        </w:rPr>
        <w:t>В соответствии с Методическими рекомендациями Министерства труда и социальной защиты РФ в Карталинском муниципальном районе проводится ряд мероприятий, направленная на выявление личной заинтересованности муниципальных служащих и работников, участвующих в осуществлении закупок, исходя из принципа учета имеющихся в администрации фактических возможностей.</w:t>
      </w:r>
    </w:p>
    <w:p>
      <w:pPr>
        <w:pStyle w:val="ConsPlusNormal"/>
        <w:ind w:firstLine="709"/>
        <w:jc w:val="both"/>
        <w:rPr>
          <w:rStyle w:val="FontStyle12"/>
          <w:spacing w:val="0"/>
          <w:sz w:val="26"/>
          <w:szCs w:val="26"/>
          <w:lang w:eastAsia="en-US"/>
        </w:rPr>
      </w:pPr>
      <w:r>
        <w:rPr>
          <w:rStyle w:val="FontStyle12"/>
          <w:spacing w:val="0"/>
          <w:sz w:val="26"/>
          <w:szCs w:val="26"/>
          <w:lang w:eastAsia="en-US"/>
        </w:rPr>
        <w:t>Определен перечень муниципальных служащих и работников, осуществляющих закупки. Все муниципальные служащие, участвующие в осуществлении закупок, включены в Перечень коррупционно-опасных должностей, при замещении которых служащие обязаны представлять сведения о своих доходах, расходах, об имуществе и обязательствах имущественного характера, также сведения доходах, расходах, об имуществе и обязательствах имущественного характера своих супруги (супруга) и несовершеннолетних детей (если применимо). Ежегодно проводится актуализация сведений о близких родственниках и свойственниках. Ежегодно в администрации Карталинского муниципального района муниципальные служащие и работники, участвующие в осуществлении закупок сдают декларации о возможной личной заинтересованности, типовая форма декларации приведена в методических рекомендациях Минтруда и социальной защиты РФ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FontStyle12"/>
          <w:rFonts w:eastAsia="Calibri"/>
          <w:spacing w:val="0"/>
          <w:sz w:val="26"/>
          <w:szCs w:val="26"/>
          <w:lang w:eastAsia="en-US"/>
        </w:rPr>
        <w:t>У каждого муниципального служащего и работника, участвующего в осуществлении закупок есть бланк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и уведомления о факте обращения в целях склонения к совершению коррупционных и иных правонарушений. За 2024 год и 1 полугодие 2025 года уведомлений не поступало. К дисциплинарной ответственности за нарушения законодательства о противодействие коррупции в Карталинском муниципальном районе никто не привлек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замечания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Информацию принять к сведению. Рекомендовать продолжить работу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 Докладчик Пономарева М.А., Синтяева Г.Г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ом контроля в сфере закупок и внутреннего муниципального финансового контроля администрации Карталинского муниципального района в отчетном периоде проведено 5 контрольных мероприятий, из них 3 плановые камеральные проверки учреждений Карталинского муниципального района на предмет соблюдения законодательства Российской Федерации о контрактной системе в сфере закупок и иных нормативно-правовых актов. Выявлены со стороны субъектов контроля, следующие нарушения:  нарушены статьи 34,161,306.4 БК РФ, статьи 57, 72 ТК РФ. В первом полугодии 2025 года вынесено 4 предписания, 1представление, 1 решение.3 предписания исполнены, нарушения устранены,  по остальным срок исполнения не истек. К дисциплинарной ответственности привлечено 7 должностных лиц.</w:t>
      </w:r>
    </w:p>
    <w:p>
      <w:pPr>
        <w:pStyle w:val="Normal"/>
        <w:spacing w:lineRule="auto" w:line="240"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ок, проведенных в первом полугодии 2025 года нецелевого использования бюджетных средств не установлено. Общая сумма неэффективного использования бюджетных средств составила 167031 тыс.рублей, из них в результате излишнего списания ГСМ в сумме 22,1 тыс.рублей. В адрес руководителей учреждений направлены 8 представлений. Срок исполнения по устранению нарушений не истек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Style w:val="FontStyle12"/>
          <w:spacing w:val="0"/>
          <w:sz w:val="26"/>
          <w:szCs w:val="26"/>
          <w:u w:val="single"/>
        </w:rPr>
        <w:t>Выступили</w:t>
      </w:r>
      <w:r>
        <w:rPr>
          <w:rStyle w:val="FontStyle12"/>
          <w:spacing w:val="0"/>
          <w:sz w:val="26"/>
          <w:szCs w:val="26"/>
        </w:rPr>
        <w:t>: Вопросы, замечания отсутствуют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  <w:u w:val="single"/>
        </w:rPr>
        <w:t>Постановили</w:t>
      </w:r>
      <w:r>
        <w:rPr>
          <w:rStyle w:val="FontStyle12"/>
          <w:spacing w:val="0"/>
          <w:sz w:val="26"/>
          <w:szCs w:val="26"/>
        </w:rPr>
        <w:t>: Информацию принять к сведению. Рекомендовано продолжить работу в соответствии с законодательством.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Style w:val="FontStyle12"/>
          <w:spacing w:val="0"/>
          <w:sz w:val="26"/>
          <w:szCs w:val="26"/>
        </w:rPr>
        <w:t>Председатель комиссии _____________ А.Г. Вдовин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Секретарь комиссии</w:t>
        <w:tab/>
        <w:tab/>
        <w:t>_____________</w:t>
        <w:tab/>
        <w:t xml:space="preserve"> Т.В. Лачина </w:t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142" w:firstLine="709"/>
        <w:jc w:val="both"/>
        <w:rPr>
          <w:rStyle w:val="FontStyle12"/>
          <w:spacing w:val="0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???????? ????? (2)_"/>
    <w:qFormat/>
    <w:rPr>
      <w:sz w:val="26"/>
      <w:lang w:bidi="ar-SA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b/>
      <w:bCs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800"/>
      <w:jc w:val="both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ra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2:00Z</dcterms:created>
  <dc:creator>Красильникова</dc:creator>
  <dc:description/>
  <cp:keywords/>
  <dc:language>en-US</dc:language>
  <cp:lastModifiedBy>c400</cp:lastModifiedBy>
  <cp:lastPrinted>2023-06-22T08:44:00Z</cp:lastPrinted>
  <dcterms:modified xsi:type="dcterms:W3CDTF">2025-07-22T04:49:00Z</dcterms:modified>
  <cp:revision>13</cp:revision>
  <dc:subject/>
  <dc:title/>
</cp:coreProperties>
</file>